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s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bs-B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b/>
      <w:bCs/>
      <w:sz w:val="4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bs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sz w:val="32"/>
      <w:lang w:val="bs-B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bs-B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8:00Z</dcterms:created>
  <dc:creator>Nerma</dc:creator>
  <dc:description/>
  <dc:language>en-US</dc:language>
  <cp:lastModifiedBy>Aldina</cp:lastModifiedBy>
  <dcterms:modified xsi:type="dcterms:W3CDTF">2016-11-11T10:08:00Z</dcterms:modified>
  <cp:revision>2</cp:revision>
  <dc:subject/>
  <dc:title>Ffcffg tgftfg</dc:title>
</cp:coreProperties>
</file>