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~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~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~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~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~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~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~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`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~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`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~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~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~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~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~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~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46:00Z</dcterms:created>
  <dc:creator>FETHIJA JAMAKOVIĆ</dc:creator>
  <dc:description/>
  <cp:keywords/>
  <dc:language>en-US</dc:language>
  <cp:lastModifiedBy>Aldina</cp:lastModifiedBy>
  <cp:lastPrinted>2347-03-21T22:07:00Z</cp:lastPrinted>
  <dcterms:modified xsi:type="dcterms:W3CDTF">2017-11-30T13:46:00Z</dcterms:modified>
  <cp:revision>108</cp:revision>
  <dc:subject/>
  <dc:title>UGOVORNI ORGAN </dc:title>
</cp:coreProperties>
</file>